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3492" w:hRule="atLeast"/>
        </w:trPr>
        <w:tc>
          <w:tcPr>
            <w:tcW w:w="10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95" w:leader="none"/>
              </w:tabs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0025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Hamzeh Jamal Oqla Aleshoush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ull name                            : Hamzeh Jamal Oqla Aleshoush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lace and Date of Birth</w:t>
              <w:tab/>
              <w:tab/>
              <w:t>: Jordan – 8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ationality</w:t>
              <w:tab/>
              <w:tab/>
              <w:tab/>
              <w:t>: Jordania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ress</w:t>
              <w:tab/>
              <w:tab/>
              <w:tab/>
              <w:tab/>
              <w:t>: AL Kara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rital Status                                   : singl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ome Town Phone &amp; E-mail: 0060102413120 whats app and call 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Hamzeh_jamal@yahoo.com</w:t>
              </w:r>
            </w:hyperlink>
          </w:p>
        </w:tc>
      </w:tr>
      <w:tr>
        <w:trPr>
          <w:trHeight w:val="561" w:hRule="atLeast"/>
        </w:trPr>
        <w:tc>
          <w:tcPr>
            <w:tcW w:w="10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filling my ambitions in a challenging and dynamic position, that allows me to utilize my academic and professional background. Where my English Language, Linguistic &amp; Training skills  can be utilized to enhance operations and contribute to the Firm's success and growth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tributing ideas for English Language teaching progress and improvement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glish Language teaching professionalism.</w:t>
            </w:r>
          </w:p>
          <w:p>
            <w:pPr>
              <w:pStyle w:val="BodyText2"/>
              <w:tabs>
                <w:tab w:val="clear" w:pos="720"/>
                <w:tab w:val="left" w:pos="1185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1104" w:hRule="atLeast"/>
        </w:trPr>
        <w:tc>
          <w:tcPr>
            <w:tcW w:w="10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val="en-US" w:eastAsia="en-US"/>
              </w:rPr>
              <w:t>Experience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aditional Arabic"/>
                <w:color w:val="000000"/>
                <w:sz w:val="22"/>
                <w:szCs w:val="22"/>
                <w:lang w:val="en-US" w:eastAsia="en-US"/>
              </w:rPr>
              <w:t xml:space="preserve">1.  </w:t>
            </w:r>
            <w:r>
              <w:rPr>
                <w:color w:val="000000"/>
                <w:sz w:val="22"/>
                <w:szCs w:val="22"/>
              </w:rPr>
              <w:t xml:space="preserve">Ministery of Education   /  Jordan                                                                    2008 /2009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 Ministry of  Education . Jordan.                                                                               2011 /201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.  2017-2018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Work as a  safety officer in Kent company                                                                               3 mont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Translator from Arabic to English and English to Arabic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 Lecturer at Al Majmaah University                                                                                         2015 -2017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ob Title: EFL / ESL Instructor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Southren Ghore Al Safi Directorate of Education  – Al Safi Secondary School for Boys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I preseted  paper at the International conference of English language at Malays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l puplished two papers in the international journal (scopus 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b Description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ching English Language courses for EFL / ESL (Beginners / Intermediate  and Advanced level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ed English Study Book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ed school course material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ed yearly and daily teaching pla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ed students for high schools final exams (Tawjeeh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couraged the learners dvelop their English language Speaking ,Writing ,Listening ,and Reading skills in an exposed linguistic environment ( real life situation ) through creating an appropriate teaching atomosphere side by side with the Ministry of  Education Tailored collections of Material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d students learn English language through computers and latest technology implementation 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inated with the Curriculum Development andtraining Department the requirements  of the students on the bases of provided academic assigenments and dutie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naged the issuing of stduents certificates ,Teaching , and Academic reports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ranged the students’ progression reports through coordination with the English Language Department and the Curriculum Development Unit at the Southern Directorate of Education at Ghore Al Saf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ducting Supervision and Training Sessions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sional in using microsoft , power point and excel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Ecdl Foundation in the folloing modules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DL Module1:Concepts of information and communication (CM01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DL Module2: Using the compuer and Managing Files.(CM02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DL Module3:Word processing (CM3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DL Module4: Spreadsheets(CM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DL Module5:Using Database(CM5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DL Module6:Presentation(CM6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DL Module7:Web Browsing and Communication(CM7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 learning course by 160 hours in Minstery of Education, Jordan,2013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ining Course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Embassy in collaboration with the Ministry of Education –Amman-Jordan-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w teachers development training course -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rty hours classroom mangement training course, critical thinking skills,Assessment and evaluation differentiated instruction , reading and writing / sponsored by the American Curriculum Development Training Course sponsored by the Ministry of Education –Amman-Jordan-201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hour workshop on-multiple intelligence theory&amp; teaching English .the constractivist classroom, strategies to engage young learners ,teaching awareness: self-observation &amp; self-assessmen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glish language co-operative net work for two-hour workhop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M.A Linguistics                 –         Aligarh Musilim University / India                            200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B.A English literature                  Aligarh Musilim University / India                            200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3. High Diploma in Technology Information and Communication -   Al Yarmouk University/    Jordan                                 2013.</w:t>
            </w:r>
          </w:p>
          <w:p>
            <w:pPr>
              <w:pStyle w:val="Normal"/>
              <w:tabs>
                <w:tab w:val="clear" w:pos="720"/>
                <w:tab w:val="left" w:pos="5531" w:leader="none"/>
                <w:tab w:val="right" w:pos="8306" w:leader="none"/>
              </w:tabs>
              <w:spacing w:before="240" w:after="0"/>
              <w:jc w:val="left"/>
              <w:rPr/>
            </w:pPr>
            <w:r>
              <w:rPr>
                <w:b/>
                <w:sz w:val="24"/>
                <w:szCs w:val="24"/>
                <w:lang w:bidi="ar-JO"/>
              </w:rPr>
              <w:t>4. High school from Jordan in 2003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 w:bidi="ar-JO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 w:bidi="ar-JO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4" w:hRule="atLeast"/>
        </w:trPr>
        <w:tc>
          <w:tcPr>
            <w:tcW w:w="10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lef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rabi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Englis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rdu (Hindi Languag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alay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16" w:hRule="atLeast"/>
        </w:trPr>
        <w:tc>
          <w:tcPr>
            <w:tcW w:w="10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erience working with diverse group of people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cellent organizational, interpersonal and communication skills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strated ability to meet deadlines and work under pressure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ng attention to details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cellent command of writing, reading and understanding English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0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Note: available any time.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zeh_jamal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4:31:00Z</dcterms:created>
  <dc:creator>USER</dc:creator>
  <dc:description/>
  <cp:keywords/>
  <dc:language>en-US</dc:language>
  <cp:lastModifiedBy>msn</cp:lastModifiedBy>
  <dcterms:modified xsi:type="dcterms:W3CDTF">2019-10-02T07:59:00Z</dcterms:modified>
  <cp:revision>4</cp:revision>
  <dc:subject/>
  <dc:title>Eid Hamoudeh Alkhataba</dc:title>
</cp:coreProperties>
</file>